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omic Duet for Two Cats 2:31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(Duetto buffo di due Gatti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Gioacchino Rossin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DAGIO (Slow section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1 ba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8 bars - singing “Miows”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Miow”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NDANTIO (Operatic section - 6/8 Rhythm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- 1 ba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8 bars – singing operatic style “Miows”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Miow”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LLEGRETTO  (Fast section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1 ba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2 bars singing “Miows”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me – ee – ee – Ow!”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2 bars singing “Miows”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me – ee – ee – Ow!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3:00Z</dcterms:created>
  <dc:creator>Guy Dearden</dc:creator>
  <dc:description/>
  <cp:keywords/>
  <dc:language>en-US</dc:language>
  <cp:lastModifiedBy>AshDearden</cp:lastModifiedBy>
  <dcterms:modified xsi:type="dcterms:W3CDTF">2017-02-07T11:13:00Z</dcterms:modified>
  <cp:revision>2</cp:revision>
  <dc:subject/>
  <dc:title>Teletubbies</dc:title>
</cp:coreProperties>
</file>